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26"/>
        <w:gridCol w:w="6095"/>
        <w:gridCol w:w="567"/>
        <w:gridCol w:w="4536"/>
        <w:gridCol w:w="2551"/>
      </w:tblGrid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ustom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stomNormal"/>
              <w:rPr>
                <w:sz w:val="18"/>
              </w:rPr>
            </w:pPr>
            <w:r>
              <w:rPr>
                <w:sz w:val="18"/>
              </w:rPr>
              <w:t>Court File Number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CourtFileNumber"/>
            <w:bookmarkStart w:id="1" w:name="CourtName"/>
            <w:bookmarkStart w:id="2" w:name="CourtFileNumber"/>
            <w:bookmarkStart w:id="3" w:name="CourtName"/>
            <w:bookmarkEnd w:id="2"/>
            <w:bookmarkEnd w:id="3"/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BoxInputArea"/>
              <w:rPr/>
            </w:pPr>
            <w:r>
              <w:rPr/>
              <w:t>Superior Court of Justice Family Court Bran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N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me of Court)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Custom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CustomNormal"/>
              <w:rPr>
                <w:b/>
                <w:b/>
                <w:sz w:val="24"/>
              </w:rPr>
            </w:pPr>
            <w:bookmarkStart w:id="4" w:name="CourtAddress"/>
            <w:bookmarkEnd w:id="4"/>
            <w:r>
              <w:rPr>
                <w:b/>
                <w:sz w:val="24"/>
              </w:rPr>
              <w:t>at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xInputArea"/>
              <w:rPr/>
            </w:pPr>
            <w:r>
              <w:rPr/>
              <w:t>297 Pembroke Street East, Pembroke Ontario K8A 3K2</w:t>
            </w:r>
          </w:p>
        </w:tc>
        <w:tc>
          <w:tcPr>
            <w:tcW w:w="7087" w:type="dxa"/>
            <w:gridSpan w:val="2"/>
            <w:vMerge w:val="restart"/>
            <w:tcBorders/>
          </w:tcPr>
          <w:p>
            <w:pPr>
              <w:pStyle w:val="Custom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ustomNormal"/>
              <w:spacing w:before="20" w:after="60"/>
              <w:ind w:right="1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urt office address)</w:t>
            </w:r>
          </w:p>
        </w:tc>
        <w:tc>
          <w:tcPr>
            <w:tcW w:w="7087" w:type="dxa"/>
            <w:gridSpan w:val="2"/>
            <w:vMerge w:val="continue"/>
            <w:tcBorders/>
          </w:tcPr>
          <w:p>
            <w:pPr>
              <w:pStyle w:val="Custom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7110"/>
      </w:tblGrid>
      <w:tr>
        <w:trPr>
          <w:cantSplit w:val="true"/>
        </w:trPr>
        <w:tc>
          <w:tcPr>
            <w:tcW w:w="14175" w:type="dxa"/>
            <w:gridSpan w:val="2"/>
            <w:tcBorders/>
          </w:tcPr>
          <w:p>
            <w:pPr>
              <w:pStyle w:val="CustomNormal"/>
              <w:spacing w:before="80" w:after="0"/>
              <w:rPr>
                <w:b/>
                <w:b/>
              </w:rPr>
            </w:pPr>
            <w:bookmarkStart w:id="5" w:name="Start"/>
            <w:bookmarkEnd w:id="5"/>
            <w:r>
              <w:rPr>
                <w:b/>
              </w:rPr>
              <w:t>Applicant(s)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60" w:after="40"/>
              <w:ind w:left="29" w:right="14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ll legal name</w:t>
            </w:r>
          </w:p>
        </w:tc>
        <w:tc>
          <w:tcPr>
            <w:tcW w:w="7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60" w:after="40"/>
              <w:ind w:left="29" w:right="14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w Firm (Lawyer’s full legal name)</w:t>
            </w:r>
          </w:p>
        </w:tc>
      </w:tr>
      <w:tr>
        <w:trPr/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InputArea"/>
              <w:snapToGrid w:val="false"/>
              <w:rPr>
                <w:sz w:val="12"/>
              </w:rPr>
            </w:pPr>
            <w:r>
              <w:rPr>
                <w:sz w:val="12"/>
              </w:rPr>
            </w:r>
            <w:bookmarkStart w:id="6" w:name="AppLawyerInfo"/>
            <w:bookmarkStart w:id="7" w:name="AppInfo"/>
            <w:bookmarkStart w:id="8" w:name="AppLawyerInfo"/>
            <w:bookmarkStart w:id="9" w:name="AppInfo"/>
            <w:bookmarkEnd w:id="8"/>
            <w:bookmarkEnd w:id="9"/>
          </w:p>
        </w:tc>
        <w:tc>
          <w:tcPr>
            <w:tcW w:w="7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xInputArea"/>
              <w:rPr/>
            </w:pPr>
            <w:r>
              <w:rPr/>
              <w:t>Joseph P. Hamon B.A. LL.B. C.S. (Family Law) FMC Cert. CFM</w:t>
            </w:r>
          </w:p>
          <w:p>
            <w:pPr>
              <w:pStyle w:val="BoxInputArea"/>
              <w:rPr/>
            </w:pPr>
            <w:r>
              <w:rPr/>
              <w:t>Certified Specialist (Family Law) • Mediator • Collaborative Family Lawyer</w:t>
            </w:r>
          </w:p>
          <w:p>
            <w:pPr>
              <w:pStyle w:val="BoxInputArea"/>
              <w:rPr/>
            </w:pPr>
            <w:r>
              <w:rPr/>
              <w:t>P.O. Box 188</w:t>
            </w:r>
          </w:p>
          <w:p>
            <w:pPr>
              <w:pStyle w:val="BoxInputArea"/>
              <w:rPr/>
            </w:pPr>
            <w:r>
              <w:rPr/>
              <w:t>535 Perrier Road</w:t>
            </w:r>
          </w:p>
          <w:p>
            <w:pPr>
              <w:pStyle w:val="BoxInputArea"/>
              <w:rPr/>
            </w:pPr>
            <w:r>
              <w:rPr/>
              <w:t>Combermere, Ontario K0J 1L0</w:t>
            </w:r>
          </w:p>
          <w:p>
            <w:pPr>
              <w:pStyle w:val="BoxInputArea"/>
              <w:rPr/>
            </w:pPr>
            <w:r>
              <w:rPr/>
              <w:t>Tel: 613-371-6556</w:t>
            </w:r>
          </w:p>
          <w:p>
            <w:pPr>
              <w:pStyle w:val="BoxInputArea"/>
              <w:rPr/>
            </w:pPr>
            <w:r>
              <w:rPr/>
              <w:t>Fax: 1-888-567-0812</w:t>
            </w:r>
          </w:p>
          <w:p>
            <w:pPr>
              <w:pStyle w:val="BoxInputArea"/>
              <w:rPr/>
            </w:pPr>
            <w:r>
              <w:rPr/>
              <w:t>josephp@hamon.on.ca  LSUC# 31605v</w:t>
            </w:r>
          </w:p>
        </w:tc>
      </w:tr>
      <w:tr>
        <w:trPr>
          <w:cantSplit w:val="true"/>
        </w:trPr>
        <w:tc>
          <w:tcPr>
            <w:tcW w:w="14175" w:type="dxa"/>
            <w:gridSpan w:val="2"/>
            <w:tcBorders/>
          </w:tcPr>
          <w:p>
            <w:pPr>
              <w:pStyle w:val="Custom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Respondent(s)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60" w:after="40"/>
              <w:ind w:left="29" w:right="14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ll legal name</w:t>
            </w:r>
          </w:p>
        </w:tc>
        <w:tc>
          <w:tcPr>
            <w:tcW w:w="7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60" w:after="40"/>
              <w:ind w:left="29" w:right="14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w Firm (Lawyer’s full legal name)</w:t>
            </w:r>
          </w:p>
        </w:tc>
      </w:tr>
      <w:tr>
        <w:trPr/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InputArea"/>
              <w:snapToGrid w:val="false"/>
              <w:rPr/>
            </w:pPr>
            <w:r>
              <w:rPr/>
            </w:r>
            <w:bookmarkStart w:id="10" w:name="RespLawyerInfo"/>
            <w:bookmarkStart w:id="11" w:name="RespInfo"/>
            <w:bookmarkStart w:id="12" w:name="RespLawyerInfo"/>
            <w:bookmarkStart w:id="13" w:name="RespInfo"/>
            <w:bookmarkEnd w:id="12"/>
            <w:bookmarkEnd w:id="13"/>
          </w:p>
        </w:tc>
        <w:tc>
          <w:tcPr>
            <w:tcW w:w="7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xInputArea"/>
              <w:rPr/>
            </w:pPr>
            <w:r>
              <w:rPr/>
              <w:t>Joseph P. Hamon B.A. LL.B. C.S. (Family Law) FMC Cert. CFM</w:t>
            </w:r>
          </w:p>
          <w:p>
            <w:pPr>
              <w:pStyle w:val="BoxInputArea"/>
              <w:rPr/>
            </w:pPr>
            <w:r>
              <w:rPr/>
              <w:t>Certified Specialist (Family Law) • Mediator • Collaborative Family Lawyer</w:t>
            </w:r>
          </w:p>
          <w:p>
            <w:pPr>
              <w:pStyle w:val="BoxInputArea"/>
              <w:rPr/>
            </w:pPr>
            <w:r>
              <w:rPr/>
              <w:t>P.O. Box 188</w:t>
            </w:r>
          </w:p>
          <w:p>
            <w:pPr>
              <w:pStyle w:val="BoxInputArea"/>
              <w:rPr/>
            </w:pPr>
            <w:r>
              <w:rPr/>
              <w:t>535 Perrier Road</w:t>
            </w:r>
          </w:p>
          <w:p>
            <w:pPr>
              <w:pStyle w:val="BoxInputArea"/>
              <w:rPr/>
            </w:pPr>
            <w:r>
              <w:rPr/>
              <w:t>Combermere, Ontario K0J 1L0</w:t>
            </w:r>
          </w:p>
          <w:p>
            <w:pPr>
              <w:pStyle w:val="BoxInputArea"/>
              <w:rPr/>
            </w:pPr>
            <w:r>
              <w:rPr/>
              <w:t>Tel: 613-371-6556</w:t>
            </w:r>
          </w:p>
          <w:p>
            <w:pPr>
              <w:pStyle w:val="BoxInputArea"/>
              <w:rPr/>
            </w:pPr>
            <w:r>
              <w:rPr/>
              <w:t>Fax: 1-888-567-0812</w:t>
            </w:r>
          </w:p>
          <w:p>
            <w:pPr>
              <w:pStyle w:val="BoxInputArea"/>
              <w:rPr/>
            </w:pPr>
            <w:r>
              <w:rPr/>
              <w:t>josephp@hamon.on.ca  LSUC# 31605v</w:t>
            </w:r>
          </w:p>
        </w:tc>
      </w:tr>
    </w:tbl>
    <w:p>
      <w:pPr>
        <w:pStyle w:val="CustomNormal"/>
        <w:spacing w:before="100" w:after="40"/>
        <w:jc w:val="center"/>
        <w:rPr/>
      </w:pPr>
      <w:r>
        <w:rPr/>
        <w:t>NET FAMILY PROPERTY WORKSHEET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1440"/>
        <w:gridCol w:w="1845"/>
        <w:gridCol w:w="855"/>
        <w:gridCol w:w="360"/>
        <w:gridCol w:w="360"/>
        <w:gridCol w:w="1350"/>
        <w:gridCol w:w="1350"/>
        <w:gridCol w:w="630"/>
        <w:gridCol w:w="810"/>
        <w:gridCol w:w="1395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ustomNormal"/>
              <w:rPr/>
            </w:pPr>
            <w:bookmarkStart w:id="14" w:name="SeparationDate"/>
            <w:bookmarkEnd w:id="14"/>
            <w:r>
              <w:rPr/>
              <w:t>Valuation Date:</w:t>
            </w:r>
          </w:p>
        </w:tc>
        <w:tc>
          <w:tcPr>
            <w:tcW w:w="2160" w:type="dxa"/>
            <w:gridSpan w:val="2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CustomNormal"/>
              <w:ind w:right="72" w:hanging="0"/>
              <w:jc w:val="right"/>
              <w:rPr/>
            </w:pPr>
            <w:r>
              <w:rPr/>
              <w:t>Statement Date:</w:t>
            </w:r>
          </w:p>
        </w:tc>
        <w:tc>
          <w:tcPr>
            <w:tcW w:w="2205" w:type="dxa"/>
            <w:gridSpan w:val="2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13"/>
            <w:tcBorders>
              <w:bottom w:val="single" w:sz="18" w:space="0" w:color="000000"/>
            </w:tcBorders>
          </w:tcPr>
          <w:p>
            <w:pPr>
              <w:pStyle w:val="Custom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3"/>
            <w:tcBorders/>
          </w:tcPr>
          <w:p>
            <w:pPr>
              <w:pStyle w:val="Custom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  <w:tab/>
              <w:t>VALUE OF ASSETS OWNED ON VALUATION DATE</w:t>
            </w:r>
          </w:p>
        </w:tc>
      </w:tr>
      <w:tr>
        <w:trPr>
          <w:cantSplit w:val="true"/>
        </w:trPr>
        <w:tc>
          <w:tcPr>
            <w:tcW w:w="14175" w:type="dxa"/>
            <w:gridSpan w:val="13"/>
            <w:tcBorders/>
          </w:tcPr>
          <w:p>
            <w:pPr>
              <w:pStyle w:val="CustomNormal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(a) LAND</w:t>
            </w:r>
          </w:p>
        </w:tc>
      </w:tr>
      <w:tr>
        <w:trPr>
          <w:trHeight w:val="59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&amp; TYPE</w:t>
            </w:r>
          </w:p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OWNERSHIP</w:t>
            </w:r>
          </w:p>
          <w:p>
            <w:pPr>
              <w:pStyle w:val="CustomNormal"/>
              <w:keepNext w:val="true"/>
              <w:keepLines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e percentage interest where relevant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&amp; ADDRESS</w:t>
            </w:r>
          </w:p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OWNERSHIP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12"/>
                <w:lang w:val="fr-CA"/>
              </w:rPr>
            </w:pPr>
            <w:r>
              <w:rPr>
                <w:b/>
                <w:sz w:val="12"/>
                <w:lang w:val="fr-C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15" w:name="Part7_LandItems"/>
            <w:bookmarkStart w:id="16" w:name="Part7_LandItems"/>
            <w:bookmarkEnd w:id="16"/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Matrimonial Home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17" w:name="Part7_LandTotal"/>
            <w:bookmarkEnd w:id="17"/>
            <w:r>
              <w:rPr>
                <w:b/>
                <w:sz w:val="20"/>
              </w:rPr>
              <w:t>(A) TOTALS: Value of Lan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8" w:name="hp_LandTotal_husb"/>
            <w:bookmarkEnd w:id="18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9" w:name="hp_LandTotal_wife"/>
            <w:bookmarkEnd w:id="19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20" w:name="wp_LandTotal_husb"/>
            <w:bookmarkEnd w:id="20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21" w:name="wp_LandTotal_wife"/>
            <w:bookmarkEnd w:id="21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70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9"/>
            <w:tcBorders/>
          </w:tcPr>
          <w:p>
            <w:pPr>
              <w:pStyle w:val="CustomNormal"/>
              <w:keepNext w:val="true"/>
              <w:keepLines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b) GENERAL HOUSEHOLD ITEMS AND VEHICLES</w:t>
            </w:r>
          </w:p>
        </w:tc>
      </w:tr>
      <w:tr>
        <w:trPr>
          <w:trHeight w:val="594" w:hRule="atLeast"/>
          <w:cantSplit w:val="true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22" w:name="Part7_GenHouseItems"/>
            <w:bookmarkStart w:id="23" w:name="Part7_GenHouseItems"/>
            <w:bookmarkEnd w:id="23"/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Household goods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&amp; furniture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Cars, boats,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vehicles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Jewellery, art,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electronics, tools,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sports &amp; hobby,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equipment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Other special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items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24" w:name="Part7_GenHouseTotal"/>
            <w:bookmarkEnd w:id="24"/>
            <w:r>
              <w:rPr>
                <w:b/>
                <w:sz w:val="20"/>
              </w:rPr>
              <w:t>(B) TOTALS: Value of General Household Items and Vehicl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25" w:name="hp_HouseholdTotal_husb"/>
            <w:bookmarkEnd w:id="25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26" w:name="hp_HouseholdTotal_wife"/>
            <w:bookmarkEnd w:id="26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27" w:name="wp_HouseholdTotal_husb"/>
            <w:bookmarkEnd w:id="27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28" w:name="wp_HouseholdTotal_wife"/>
            <w:bookmarkEnd w:id="28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70"/>
        <w:gridCol w:w="1530"/>
        <w:gridCol w:w="216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10"/>
            <w:tcBorders/>
          </w:tcPr>
          <w:p>
            <w:pPr>
              <w:pStyle w:val="CustomNormal"/>
              <w:keepNext w:val="true"/>
              <w:keepLines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c) BANK ACCOUNTS AND SAVINGS, SECURITIES AND PENSIONS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  <w:p>
            <w:pPr>
              <w:pStyle w:val="CustomNormal"/>
              <w:keepNext w:val="true"/>
              <w:keepLines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avings, Checking, GIC,</w:t>
            </w:r>
          </w:p>
          <w:p>
            <w:pPr>
              <w:pStyle w:val="CustomNormal"/>
              <w:keepNext w:val="true"/>
              <w:keepLines/>
              <w:jc w:val="center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  <w:t>RRSP, Pensions, etc.)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UMBER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29" w:name="Part7_AccountsItems"/>
            <w:bookmarkStart w:id="30" w:name="Part7_AccountsItems"/>
            <w:bookmarkEnd w:id="30"/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ab/>
              <w:tab/>
              <w:tab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31" w:name="Part7_AccountsTotal"/>
            <w:bookmarkEnd w:id="31"/>
            <w:r>
              <w:rPr>
                <w:b/>
                <w:sz w:val="20"/>
              </w:rPr>
              <w:t>(C) TOTALS: Value of Accounts and Saving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32" w:name="hp_AccTotal_husb"/>
            <w:bookmarkEnd w:id="32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33" w:name="hp_AccTotal_wife"/>
            <w:bookmarkEnd w:id="33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34" w:name="wp_AccTotal_husb"/>
            <w:bookmarkEnd w:id="34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35" w:name="wp_AccTotal_wife"/>
            <w:bookmarkEnd w:id="35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530"/>
        <w:gridCol w:w="1170"/>
        <w:gridCol w:w="180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11"/>
            <w:tcBorders/>
          </w:tcPr>
          <w:p>
            <w:pPr>
              <w:pStyle w:val="CustomNormal"/>
              <w:keepNext w:val="true"/>
              <w:keepLines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d) LIFE AND DISABILITY INSURANCE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20"/>
              </w:rPr>
              <w:t>COMPANY TYPE &amp; POLICY NO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E</w:t>
            </w:r>
          </w:p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($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36" w:name="Part7_LifeDisabInsuranceItems"/>
            <w:bookmarkStart w:id="37" w:name="Part7_LifeDisabInsuranceItems"/>
            <w:bookmarkEnd w:id="37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38" w:name="Part7_LifeDisabInsuranceTotal"/>
            <w:bookmarkEnd w:id="38"/>
            <w:r>
              <w:rPr>
                <w:b/>
                <w:sz w:val="20"/>
              </w:rPr>
              <w:t>(D) TOTALS: Cash Surrender Value of Insurance Polici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39" w:name="hp_LDinsuranceTotal_husb"/>
            <w:bookmarkEnd w:id="39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40" w:name="hp_LDinsuranceTotal_wife"/>
            <w:bookmarkEnd w:id="40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41" w:name="wp_LDinsuranceTotal_husb"/>
            <w:bookmarkEnd w:id="41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42" w:name="wp_LDinsuranceTotal_wife"/>
            <w:bookmarkEnd w:id="42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70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9"/>
            <w:tcBorders/>
          </w:tcPr>
          <w:p>
            <w:pPr>
              <w:pStyle w:val="CustomNormal"/>
              <w:keepNext w:val="true"/>
              <w:keepLines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e) BUSINESS INTERESTS</w:t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FIRM</w:t>
            </w:r>
          </w:p>
          <w:p>
            <w:pPr>
              <w:pStyle w:val="Custom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R COMPANY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43" w:name="Part7_BusInterestItems"/>
            <w:bookmarkStart w:id="44" w:name="Part7_BusInterestItems"/>
            <w:bookmarkEnd w:id="44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45" w:name="Part7_BusInterestTotal"/>
            <w:bookmarkEnd w:id="45"/>
            <w:r>
              <w:rPr>
                <w:b/>
                <w:sz w:val="20"/>
              </w:rPr>
              <w:t>(E) TOTALS: Value of Business Interes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46" w:name="hp_BusTotal_husb"/>
            <w:bookmarkEnd w:id="46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47" w:name="hp_BusTotal_wife"/>
            <w:bookmarkEnd w:id="47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48" w:name="wp_BusTotal_husb"/>
            <w:bookmarkEnd w:id="48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49" w:name="wp_BusTotal_wife"/>
            <w:bookmarkEnd w:id="49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70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8"/>
            <w:tcBorders/>
          </w:tcPr>
          <w:p>
            <w:pPr>
              <w:pStyle w:val="CustomNormal"/>
              <w:keepNext w:val="true"/>
              <w:keepLines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f) MONEY OWED TO YOU</w:t>
            </w:r>
          </w:p>
        </w:tc>
      </w:tr>
      <w:tr>
        <w:trPr>
          <w:trHeight w:val="594" w:hRule="atLeast"/>
          <w:cantSplit w:val="true"/>
        </w:trPr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50" w:name="Part7_MoneyOwedItems"/>
            <w:bookmarkStart w:id="51" w:name="Part7_MoneyOwedItems"/>
            <w:bookmarkEnd w:id="5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52" w:name="Part7_MoneyOwedTotal"/>
            <w:bookmarkEnd w:id="52"/>
            <w:r>
              <w:rPr>
                <w:b/>
                <w:sz w:val="20"/>
              </w:rPr>
              <w:t>(F) TOTALS: Money Owed to Yo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53" w:name="hp_MoneyTotal_husb"/>
            <w:bookmarkEnd w:id="53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54" w:name="hp_MoneyTotal_wife"/>
            <w:bookmarkEnd w:id="54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55" w:name="wp_MoneyTotal_husb"/>
            <w:bookmarkEnd w:id="55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56" w:name="wp_MoneyTotal_wife"/>
            <w:bookmarkEnd w:id="56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970"/>
        <w:gridCol w:w="270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9"/>
            <w:tcBorders/>
          </w:tcPr>
          <w:p>
            <w:pPr>
              <w:pStyle w:val="CustomNormal"/>
              <w:keepNext w:val="true"/>
              <w:keepLines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g) OTHER PROPERTY</w:t>
            </w:r>
          </w:p>
        </w:tc>
      </w:tr>
      <w:tr>
        <w:trPr>
          <w:trHeight w:val="594" w:hRule="atLeast"/>
          <w:cantSplit w:val="true"/>
        </w:trPr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57" w:name="Part7_OtherPropItems"/>
            <w:bookmarkStart w:id="58" w:name="Part7_OtherPropItems"/>
            <w:bookmarkEnd w:id="58"/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59" w:name="Part7_OtherPropTotal"/>
            <w:bookmarkEnd w:id="59"/>
            <w:r>
              <w:rPr>
                <w:b/>
                <w:sz w:val="20"/>
              </w:rPr>
              <w:t>(G) TOTALS: Value of Other Proper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60" w:name="hp_OtherTotal_husb"/>
            <w:bookmarkEnd w:id="60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61" w:name="hp_OtherTotal_wife"/>
            <w:bookmarkEnd w:id="61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62" w:name="wp_OtherTotal_husb"/>
            <w:bookmarkEnd w:id="62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63" w:name="wp_OtherTotal_wife"/>
            <w:bookmarkEnd w:id="63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 OF PROPERTY OWNED ON THE VALUATION DATE, (TOTAL 1)</w:t>
            </w:r>
          </w:p>
          <w:p>
            <w:pPr>
              <w:pStyle w:val="CustomNormal"/>
              <w:keepNext w:val="true"/>
              <w:keepLines/>
              <w:spacing w:before="40" w:after="0"/>
              <w:ind w:right="72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Add: item A to item G inclusive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64" w:name="hp_TOTAL1_husb"/>
            <w:bookmarkEnd w:id="64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65" w:name="hp_TOTAL1_wife"/>
            <w:bookmarkEnd w:id="65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66" w:name="wp_TOTAL1_husb"/>
            <w:bookmarkEnd w:id="66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67" w:name="wp_TOTAL1_wife"/>
            <w:bookmarkEnd w:id="67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ustomNormal"/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970"/>
        <w:gridCol w:w="270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9"/>
            <w:tcBorders/>
          </w:tcPr>
          <w:p>
            <w:pPr>
              <w:pStyle w:val="Custom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  <w:tab/>
              <w:t>VALUE OF DEBTS AND OTHER LIABILITIES ON VALUATION DATE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/>
          </w:tcPr>
          <w:p>
            <w:pPr>
              <w:pStyle w:val="CustomNormal"/>
              <w:keepNext w:val="true"/>
              <w:keepLines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DEBTS AND OTHER LIABILITIES</w:t>
            </w:r>
          </w:p>
        </w:tc>
      </w:tr>
      <w:tr>
        <w:trPr>
          <w:trHeight w:val="594" w:hRule="atLeast"/>
          <w:cantSplit w:val="true"/>
        </w:trPr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68" w:name="Part8_DebtsItems"/>
            <w:bookmarkStart w:id="69" w:name="Part8_DebtsItems"/>
            <w:bookmarkEnd w:id="69"/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70" w:name="Part8_DebtsTotal"/>
            <w:bookmarkEnd w:id="70"/>
            <w:r>
              <w:rPr>
                <w:b/>
                <w:sz w:val="20"/>
              </w:rPr>
              <w:t>TOTALS: Value of Debts and Other Liabilities, (TOTAL 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71" w:name="hp_DebtsTotal_husb"/>
            <w:bookmarkEnd w:id="71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72" w:name="hp_DebtsTotal_wife"/>
            <w:bookmarkEnd w:id="72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73" w:name="wp_DebtsTotal_husb"/>
            <w:bookmarkEnd w:id="73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74" w:name="wp_DebtsTotal_wife"/>
            <w:bookmarkEnd w:id="74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15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8"/>
            <w:tcBorders/>
          </w:tcPr>
          <w:p>
            <w:pPr>
              <w:pStyle w:val="Custom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  <w:tab/>
              <w:t>NET VALUE OF PROPERTY (Other than a Matrimonial Home) AND DEBTS ON DATE OF MARRIAGE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/>
          </w:tcPr>
          <w:p>
            <w:pPr>
              <w:pStyle w:val="CustomNormal"/>
              <w:keepNext w:val="true"/>
              <w:keepLines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PROPERTY, DEBTS AND OTHER LIABILITIES ON DATE OF MARRIAGE</w:t>
            </w:r>
          </w:p>
        </w:tc>
      </w:tr>
      <w:tr>
        <w:trPr>
          <w:trHeight w:val="594" w:hRule="atLeast"/>
          <w:cantSplit w:val="true"/>
        </w:trPr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AND DETAILS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75" w:name="Part9_OtherProperty_MD"/>
            <w:bookmarkStart w:id="76" w:name="Part9_OtherProperty_MD"/>
            <w:bookmarkEnd w:id="76"/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Assets</w:t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2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77" w:name="Part9_OtherProperty_MDTotal"/>
            <w:bookmarkEnd w:id="77"/>
            <w:r>
              <w:rPr>
                <w:b/>
                <w:sz w:val="20"/>
              </w:rPr>
              <w:t>TOTAL OF PROPERTY ITEM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78" w:name="hp_OtherPropTotal_husb"/>
            <w:bookmarkEnd w:id="78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79" w:name="hp_OtherPropTotal_wife"/>
            <w:bookmarkEnd w:id="79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80" w:name="wp_OtherPropTotal_husb"/>
            <w:bookmarkEnd w:id="80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81" w:name="wp_OtherPropTotal_wife"/>
            <w:bookmarkEnd w:id="81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  <w:bookmarkStart w:id="82" w:name="Part9_OtherLiab_MD"/>
            <w:bookmarkStart w:id="83" w:name="Part9_OtherLiab_MD"/>
            <w:bookmarkEnd w:id="83"/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ind w:left="29" w:right="14" w:hanging="0"/>
              <w:jc w:val="left"/>
              <w:rPr/>
            </w:pPr>
            <w:r>
              <w:rPr/>
              <w:t>Debts and other liabilities</w:t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2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84" w:name="Part9_OtherLiab_MDTotal"/>
            <w:bookmarkEnd w:id="84"/>
            <w:r>
              <w:rPr>
                <w:b/>
                <w:sz w:val="20"/>
              </w:rPr>
              <w:t>TOTAL OF DEBTS ITEM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85" w:name="hp_OtherLiabTotal_husb"/>
            <w:bookmarkEnd w:id="85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86" w:name="hp_OtherLiabTotal_wife"/>
            <w:bookmarkEnd w:id="86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87" w:name="wp_OtherLiabTotal_husb"/>
            <w:bookmarkEnd w:id="87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88" w:name="wp_OtherLiabTotal_wife"/>
            <w:bookmarkEnd w:id="88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18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VALUE OF PROPERTY OWNED ON DATE OF MARRIAGE (NET TOTAL 3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89" w:name="hp_NETpropOwed_husb"/>
            <w:bookmarkEnd w:id="89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90" w:name="hp_NETpropOwed_wife"/>
            <w:bookmarkEnd w:id="90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91" w:name="wp_NETpropOwed_husb"/>
            <w:bookmarkEnd w:id="91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92" w:name="wp_NETpropOwed_wife"/>
            <w:bookmarkEnd w:id="92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150"/>
        <w:gridCol w:w="360"/>
        <w:gridCol w:w="36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14175" w:type="dxa"/>
            <w:gridSpan w:val="8"/>
            <w:tcBorders/>
          </w:tcPr>
          <w:p>
            <w:pPr>
              <w:pStyle w:val="Custom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/>
          </w:tcPr>
          <w:p>
            <w:pPr>
              <w:pStyle w:val="CustomNormal"/>
              <w:keepNext w:val="true"/>
              <w:keepLines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VALUE OF PROPERTY EXCLUDED UNDER SUBS. 4(2) OF “FAMILY LAW ACT”</w:t>
            </w:r>
          </w:p>
        </w:tc>
      </w:tr>
      <w:tr>
        <w:trPr>
          <w:trHeight w:val="594" w:hRule="atLeast"/>
          <w:cantSplit w:val="true"/>
        </w:trPr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Tab/Ref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pacing w:before="60" w:after="0"/>
              <w:ind w:left="14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Agree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SPONDE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PPLICA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DENT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93" w:name="Part10_ExcludedPropItems"/>
            <w:bookmarkStart w:id="94" w:name="Part10_ExcludedPropItems"/>
            <w:bookmarkEnd w:id="94"/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43" w:hanging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2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bookmarkStart w:id="95" w:name="Part10_ExcludedPropTotal"/>
            <w:bookmarkEnd w:id="95"/>
            <w:r>
              <w:rPr>
                <w:b/>
                <w:sz w:val="20"/>
              </w:rPr>
              <w:t>TOTALS: Value of Excluded Property (TOTAL 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96" w:name="hp_ExcPropTotal_husb"/>
            <w:bookmarkEnd w:id="96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97" w:name="hp_ExcPropTotal_wife"/>
            <w:bookmarkEnd w:id="97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98" w:name="wp_ExcPropTotal_husb"/>
            <w:bookmarkEnd w:id="98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99" w:name="wp_ExcPropTotal_wife"/>
            <w:bookmarkEnd w:id="99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8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sz w:val="20"/>
              </w:rPr>
            </w:pPr>
            <w:r>
              <w:rPr/>
              <w:t>TOTAL 2: Debts and Other Liabilitie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00" w:name="hp_TOTAL2_husb"/>
            <w:bookmarkEnd w:id="100"/>
            <w:r>
              <w:rPr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01" w:name="hp_TOTAL2_wife"/>
            <w:bookmarkEnd w:id="101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02" w:name="wp_TOTAL2_husb"/>
            <w:bookmarkEnd w:id="102"/>
            <w:r>
              <w:rPr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03" w:name="wp_TOTAL2_wife"/>
            <w:bookmarkEnd w:id="103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sz w:val="20"/>
              </w:rPr>
            </w:pPr>
            <w:r>
              <w:rPr/>
              <w:t>TOTAL 3: Value of Property Owned on the Date of Marriag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04" w:name="hp_TOTAL3_husb"/>
            <w:bookmarkEnd w:id="104"/>
            <w:r>
              <w:rPr>
                <w:color w:val="0000FF"/>
              </w:rPr>
              <w:t>$0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05" w:name="hp_TOTAL3_wife"/>
            <w:bookmarkEnd w:id="105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06" w:name="wp_TOTAL3_husb"/>
            <w:bookmarkEnd w:id="106"/>
            <w:r>
              <w:rPr>
                <w:color w:val="0000FF"/>
              </w:rPr>
              <w:t>$0.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07" w:name="wp_TOTAL3_wife"/>
            <w:bookmarkEnd w:id="107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/>
            </w:pPr>
            <w:r>
              <w:rPr/>
              <w:t>TOTAL 4: Value of Excluded Proper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08" w:name="hp_TOTAL4_husb"/>
            <w:bookmarkEnd w:id="108"/>
            <w:r>
              <w:rPr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09" w:name="hp_TOTAL4_wife"/>
            <w:bookmarkEnd w:id="109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10" w:name="wp_TOTAL4_husb"/>
            <w:bookmarkEnd w:id="110"/>
            <w:r>
              <w:rPr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11" w:name="wp_TOTAL4_wife"/>
            <w:bookmarkEnd w:id="111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 5:</w:t>
            </w:r>
            <w:r>
              <w:rPr>
                <w:b/>
                <w:i/>
              </w:rPr>
              <w:t xml:space="preserve"> (TOTAL 2 + TOTAL 3 + TOTAL 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12" w:name="hp_TOTAL5_husb"/>
            <w:bookmarkEnd w:id="112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13" w:name="hp_TOTAL5_wife"/>
            <w:bookmarkEnd w:id="113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14" w:name="wp_TOTAL5_husb"/>
            <w:bookmarkEnd w:id="114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15" w:name="wp_TOTAL5_wife"/>
            <w:bookmarkEnd w:id="115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8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/>
            </w:pPr>
            <w:r>
              <w:rPr/>
              <w:t>TOTAL 1: Value of Property Owned on Valuation Dat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16" w:name="hp_TOTAL1val_husb"/>
            <w:bookmarkEnd w:id="116"/>
            <w:r>
              <w:rPr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17" w:name="hp_TOTAL1val_wife"/>
            <w:bookmarkEnd w:id="117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18" w:name="wp_TOTAL1val_husb"/>
            <w:bookmarkEnd w:id="118"/>
            <w:r>
              <w:rPr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19" w:name="wp_TOTAL1val_wife"/>
            <w:bookmarkEnd w:id="119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sz w:val="20"/>
              </w:rPr>
            </w:pPr>
            <w:r>
              <w:rPr/>
              <w:t>TOTAL 5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8"/>
              </w:rPr>
              <w:t>(from above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20" w:name="hp_TOTAL5val_husb"/>
            <w:bookmarkEnd w:id="120"/>
            <w:r>
              <w:rPr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21" w:name="hp_TOTAL5val_wife"/>
            <w:bookmarkEnd w:id="121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color w:val="0000FF"/>
              </w:rPr>
            </w:pPr>
            <w:bookmarkStart w:id="122" w:name="wp_TOTAL5val_husb"/>
            <w:bookmarkEnd w:id="122"/>
            <w:r>
              <w:rPr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color w:val="0000FF"/>
              </w:rPr>
            </w:pPr>
            <w:bookmarkStart w:id="123" w:name="wp_TOTAL5val_wife"/>
            <w:bookmarkEnd w:id="123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CustomNormal"/>
              <w:spacing w:before="4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 6: NET FAMILY PROPERTY</w:t>
            </w:r>
            <w:r>
              <w:rPr>
                <w:b/>
                <w:i/>
              </w:rPr>
              <w:t xml:space="preserve"> (Subtract: TOTAL 1 minus TOTAL 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24" w:name="hp_TOTAL6NET_husb"/>
            <w:bookmarkEnd w:id="124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25" w:name="hp_TOTAL6NET_wife"/>
            <w:bookmarkEnd w:id="125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26" w:name="wp_TOTAL6NET_husb"/>
            <w:bookmarkEnd w:id="126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27" w:name="wp_TOTAL6NET_wife"/>
            <w:bookmarkEnd w:id="127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350"/>
        <w:gridCol w:w="1350"/>
        <w:gridCol w:w="1440"/>
        <w:gridCol w:w="1395"/>
      </w:tblGrid>
      <w:tr>
        <w:trPr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Custo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CustomNormal"/>
              <w:spacing w:before="60" w:after="4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pplicant’s Posi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60" w:after="4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espondent’s Position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bottom w:val="single" w:sz="2" w:space="0" w:color="000000"/>
            </w:tcBorders>
            <w:vAlign w:val="bottom"/>
          </w:tcPr>
          <w:p>
            <w:pPr>
              <w:pStyle w:val="CustomNormal"/>
              <w:rPr>
                <w:b/>
                <w:b/>
              </w:rPr>
            </w:pPr>
            <w:r>
              <w:rPr>
                <w:b/>
              </w:rPr>
              <w:t>EQUALIZATION PAYMEN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40" w:after="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 Pays To Respond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Custom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ent Pays To Applicant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40" w:after="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pplicant Pays To Respondent</w:t>
            </w:r>
          </w:p>
        </w:tc>
        <w:tc>
          <w:tcPr>
            <w:tcW w:w="13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ent Pays To Applicant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CustomNormal"/>
              <w:snapToGrid w:val="false"/>
              <w:spacing w:before="40" w:after="0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28" w:name="hp_PAYS_husb"/>
            <w:bookmarkEnd w:id="128"/>
            <w:r>
              <w:rPr>
                <w:b/>
                <w:color w:val="0000FF"/>
              </w:rPr>
              <w:t>$0.00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29" w:name="hp_PAYS_wife"/>
            <w:bookmarkEnd w:id="129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43" w:hanging="0"/>
              <w:jc w:val="right"/>
              <w:rPr>
                <w:b/>
                <w:b/>
                <w:color w:val="0000FF"/>
              </w:rPr>
            </w:pPr>
            <w:bookmarkStart w:id="130" w:name="wp_PAYS_husb"/>
            <w:bookmarkEnd w:id="130"/>
            <w:r>
              <w:rPr>
                <w:b/>
                <w:color w:val="0000FF"/>
              </w:rPr>
              <w:t>$0.0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putArea"/>
              <w:spacing w:before="20" w:after="20"/>
              <w:ind w:left="14" w:right="29" w:hanging="0"/>
              <w:jc w:val="right"/>
              <w:rPr>
                <w:b/>
                <w:b/>
                <w:color w:val="0000FF"/>
              </w:rPr>
            </w:pPr>
            <w:bookmarkStart w:id="131" w:name="wp_PAYS_wife"/>
            <w:bookmarkEnd w:id="131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36" w:right="936" w:gutter="0" w:header="706" w:top="762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30" w:leader="none"/>
      </w:tabs>
      <w:spacing w:before="12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>www.DIVORCEm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50"/>
      <w:gridCol w:w="2025"/>
    </w:tblGrid>
    <w:tr>
      <w:trPr>
        <w:cantSplit w:val="true"/>
      </w:trPr>
      <w:tc>
        <w:tcPr>
          <w:tcW w:w="12150" w:type="dxa"/>
          <w:tcBorders/>
        </w:tcPr>
        <w:p>
          <w:pPr>
            <w:pStyle w:val="CustomNormal"/>
            <w:tabs>
              <w:tab w:val="clear" w:pos="431"/>
              <w:tab w:val="right" w:pos="12060" w:leader="none"/>
            </w:tabs>
            <w:spacing w:before="40" w:after="0"/>
            <w:rPr/>
          </w:pPr>
          <w:r>
            <w:rPr>
              <w:sz w:val="20"/>
            </w:rPr>
            <w:t xml:space="preserve">Net Family Property Worksheet (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  <w:tab/>
            <w:t>Court file number</w:t>
          </w:r>
        </w:p>
      </w:tc>
      <w:tc>
        <w:tcPr>
          <w:tcW w:w="2025" w:type="dxa"/>
          <w:tcBorders>
            <w:bottom w:val="dashed" w:sz="2" w:space="0" w:color="000000"/>
          </w:tcBorders>
        </w:tcPr>
        <w:p>
          <w:pPr>
            <w:pStyle w:val="InputArea"/>
            <w:ind w:right="29" w:hanging="0"/>
            <w:jc w:val="right"/>
            <w:rPr/>
          </w:pPr>
          <w:r>
            <w:fldChar w:fldCharType="begin"/>
          </w:r>
          <w:r>
            <w:rPr/>
            <w:instrText xml:space="preserve"> STYLEREF CFN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175" w:type="dxa"/>
          <w:gridSpan w:val="2"/>
          <w:tcBorders>
            <w:bottom w:val="single" w:sz="12" w:space="0" w:color="000000"/>
          </w:tcBorders>
        </w:tcPr>
        <w:p>
          <w:pPr>
            <w:pStyle w:val="Custom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Custom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Normal">
    <w:name w:val="CustomNormal"/>
    <w:qFormat/>
    <w:pPr>
      <w:widowControl w:val="false"/>
      <w:bidi w:val="0"/>
      <w:ind w:right="14" w:hanging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ableInstruction">
    <w:name w:val="TableInstruction"/>
    <w:basedOn w:val="Normal"/>
    <w:qFormat/>
    <w:pPr>
      <w:widowControl w:val="false"/>
      <w:spacing w:before="40" w:after="20"/>
      <w:ind w:left="29" w:right="144" w:hanging="0"/>
    </w:pPr>
    <w:rPr>
      <w:rFonts w:ascii="Arial" w:hAnsi="Arial" w:cs="Arial"/>
      <w:i/>
      <w:sz w:val="16"/>
      <w:lang w:val="en-CA"/>
    </w:rPr>
  </w:style>
  <w:style w:type="paragraph" w:styleId="BoxInputArea">
    <w:name w:val="BoxInputArea"/>
    <w:qFormat/>
    <w:pPr>
      <w:widowControl w:val="false"/>
      <w:shd w:fill="DFDFDF" w:val="clear"/>
      <w:bidi w:val="0"/>
      <w:ind w:left="29" w:right="2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FN">
    <w:name w:val="CFN"/>
    <w:qFormat/>
    <w:pPr>
      <w:widowControl/>
      <w:shd w:fill="DFDFDF" w:val="clear"/>
      <w:bidi w:val="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InputArea">
    <w:name w:val="InputArea"/>
    <w:qFormat/>
    <w:pPr>
      <w:widowControl w:val="false"/>
      <w:shd w:fill="DFDFDF" w:val="clear"/>
      <w:bidi w:val="0"/>
      <w:ind w:right="1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CustomFooter">
    <w:name w:val="CustomFooter"/>
    <w:qFormat/>
    <w:pPr>
      <w:widowControl w:val="false"/>
      <w:bidi w:val="0"/>
      <w:ind w:right="14" w:hanging="0"/>
      <w:jc w:val="right"/>
    </w:pPr>
    <w:rPr>
      <w:rFonts w:ascii="Arial" w:hAnsi="Arial" w:eastAsia="Times New Roman" w:cs="Arial"/>
      <w:color w:val="auto"/>
      <w:sz w:val="12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84" w:leader="none"/>
        <w:tab w:val="right" w:pos="13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0 Net Family Property 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2:00Z</dcterms:created>
  <dc:creator>Joseph</dc:creator>
  <dc:description/>
  <dc:language>en-US</dc:language>
  <cp:lastModifiedBy>Joseph</cp:lastModifiedBy>
  <cp:lastPrinted>2002-11-26T14:54:00Z</cp:lastPrinted>
  <dcterms:modified xsi:type="dcterms:W3CDTF">2013-04-10T20:03:00Z</dcterms:modified>
  <cp:revision>3</cp:revision>
  <dc:subject/>
  <dc:title>Net Family Propert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3-04-28T04:00:00Z</vt:filetime>
  </property>
  <property fmtid="{D5CDD505-2E9C-101B-9397-08002B2CF9AE}" pid="3" name="Document number">
    <vt:r8>220</vt:r8>
  </property>
  <property fmtid="{D5CDD505-2E9C-101B-9397-08002B2CF9AE}" pid="4" name="MergeFileLocation">
    <vt:lpwstr>104</vt:lpwstr>
  </property>
  <property fmtid="{D5CDD505-2E9C-101B-9397-08002B2CF9AE}" pid="5" name="MergeFileRevisionNumber">
    <vt:r8>1</vt:r8>
  </property>
</Properties>
</file>